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/>
          <w:b/>
          <w:b/>
          <w:color w:val="FF0000"/>
          <w:w w:val="70"/>
          <w:sz w:val="120"/>
          <w:szCs w:val="120"/>
        </w:rPr>
      </w:pPr>
      <w:r>
        <w:rPr>
          <w:rFonts w:ascii="宋体" w:hAnsi="宋体" w:eastAsia="宋体"/>
          <w:b/>
          <w:color w:val="FF0000"/>
          <w:w w:val="70"/>
          <w:sz w:val="120"/>
          <w:szCs w:val="120"/>
        </w:rPr>
        <w:t>山东旅游职业学院文件</w:t>
      </w:r>
    </w:p>
    <w:p>
      <w:pPr>
        <w:pStyle w:val="Normal"/>
        <w:jc w:val="center"/>
        <w:rPr>
          <w:rFonts w:ascii="华文宋体" w:hAnsi="华文宋体" w:eastAsia="华文宋体"/>
          <w:b/>
          <w:b/>
          <w:color w:val="FF0000"/>
          <w:spacing w:val="20"/>
          <w:w w:val="80"/>
          <w:szCs w:val="21"/>
        </w:rPr>
      </w:pPr>
      <w:r>
        <w:rPr>
          <w:rFonts w:eastAsia="华文宋体" w:ascii="华文宋体" w:hAnsi="华文宋体"/>
          <w:b/>
          <w:color w:val="FF0000"/>
          <w:spacing w:val="20"/>
          <w:w w:val="8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鲁旅职院发 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22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mc:AlternateContent>
          <mc:Choice Requires="wps">
            <w:drawing>
              <wp:anchor behindDoc="0" distT="19050" distB="19050" distL="0" distR="3619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59385</wp:posOffset>
                </wp:positionV>
                <wp:extent cx="5488305" cy="635"/>
                <wp:effectExtent l="19050" t="19050" r="1968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55pt" to="436pt,12.55pt" ID="直接连接符 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文件标题"/>
      <w:r>
        <w:rPr>
          <w:rFonts w:ascii="方正小标宋简体" w:hAnsi="方正小标宋简体" w:eastAsia="方正小标宋简体"/>
          <w:sz w:val="44"/>
          <w:szCs w:val="44"/>
        </w:rPr>
        <w:t>关于印发《山东旅游职业学院学生日常行为素养准则（修订）》的通知</w:t>
      </w:r>
      <w:bookmarkEnd w:id="0"/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处（室）、系（部）、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《山东旅游职业学院学生日常行为素养准则（修订）》已经学院研究同意，现予以印发，请遵照执行。</w:t>
      </w:r>
    </w:p>
    <w:p>
      <w:pPr>
        <w:pStyle w:val="Normal"/>
        <w:spacing w:lineRule="exact" w:line="560"/>
        <w:ind w:left="1569" w:hanging="9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56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山东旅游职业学院学生日常行为素养准则（修订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left="156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6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旅游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Web"/>
        <w:spacing w:lineRule="exact" w:line="560" w:beforeAutospacing="0" w:before="0" w:afterAutospacing="0" w:after="0"/>
        <w:ind w:firstLine="880"/>
        <w:jc w:val="center"/>
        <w:rPr>
          <w:rFonts w:ascii="等线" w:hAnsi="等线" w:eastAsia="等线"/>
          <w:color w:val="000000"/>
          <w:sz w:val="44"/>
          <w:szCs w:val="44"/>
        </w:rPr>
      </w:pPr>
      <w:r>
        <w:rPr>
          <w:rFonts w:eastAsia="等线" w:ascii="等线" w:hAnsi="等线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bookmarkStart w:id="1" w:name="_Hlk137645225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旅游职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日常行为素养准则（修订）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《高等学校学生行为准则》，结合我国文化旅游行业的要求，制定本行为准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热爱祖国，积极上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志存高远，坚定信念。坚持用正确的理论完善自身，树立正确的人生观、价值观，努力成为德、智、体、美、劳全面发展的社会主义建设者和接班人，成为肩负民族复兴大任的时代新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不参加危害社会秩序的活动，反对任何破坏安定团结的行为，敢于并善于向危害国家安全的行为作斗争，严令禁止校园传播宗教以及开展宗教活动，爱党、爱国、爱社会主义，听党话、跟党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维护祖国尊严和利益，升国旗、奏国歌时要肃立，脱帽行注目礼，并齐唱国歌，有民族自尊心与自豪感。正确处理国家、集体、个人的关系，做到个人利益服从国家利益和集体利益，增强社会责任感，甘愿为祖国为人民奉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爱护国家财产，在国家和人民生命财产受到损害时勇于挺身而出，采取适当措施排险救护，维护国家和人民财产安全。爱憎分明，见义勇为，对坏人坏事、不正之风及违法乱纪行为敢于揭发斗争，对违反社会公德行为敢于批评劝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勤奋学习，遵纪守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勤奋学习，自强不息。追求真理，崇尚科学；刻苦钻研，严谨求实；积极实践，勇于创新；珍惜时间，学业有成。遵纪守法，弘扬正气。遵守宪法、法律法规，遵守学院规章制度；正确行使权利，依法履行义务；敬廉崇洁，公道正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学生必须按时返校参加学习。家在本市的学生节假日可以在家住宿，但必须按时归校。家不在本市的学生不得在外住宿，如有特殊情况确需外宿者，应事先经辅导员同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保持教室、校园整洁优美和图书馆、阅览室公共场所的安静，不在室内公共场所大声喧哗，不将食物带入教室、阅览室等场所；爱护校舍和各种公物，不在黑板、墙壁、桌椅和布告栏等处乱涂乱画。借阅书刊按时归还，损坏公物主动赔偿，恶意损坏学院公物者，除照价赔偿外，并给予相应的处分，情节严重者开除学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上课专心听讲，积极思考，按时完成作业。维护教学秩序，不迟到、不早退、不旷课。遵守学习纪律，考试不作弊；积极参加体育锻炼和课外活动，增进身心健康；参加会议应准时到达，安静听讲，不做与会议无关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遵守宿舍和食堂管理制度。按时归寝，自觉排队，爱惜粮食，不乱倒剩饭剩菜。节约水电，随手关水、关电。不得使用违章电器及违禁物（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类打火机、电饭锅、电炒勺、电热毯、酒精炉、酒精锅、电加热杯、电磁炉、各种形式的电取暖设备、热得快、卷烫器、直板夹、电吹风、变压插排、插电式灯管、各类大功率电器、大中小型宠物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不得私自接电，开启电闸，做到安全用电。不得使用明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自尊自爱，注意仪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诚实守信，严于律己。履约践诺，知行统一；遵从学院规范，恪守学术道德，不作弊，不剽窃；自尊自爱，自省自律；文明使用互联网；自觉抵制黄、赌、毒等不良诱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服装保持整洁大方，不穿怪异服装；保持头发干净整洁，不留怪异发型，不染大黄大绿大紫等怪异发色；不得穿拖鞋、睡衣、吊带背心、超短裙等进入教室、图书馆、食堂、超市及行政办公区域；异性在校园内不得有过度亲密肢体接触等不文明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养成良好卫生习惯，不随地吐痰，不乱扔垃圾，自觉养成随手捡拾垃圾的习惯。不吸烟（包括电子烟）、不喝酒，注意个人卫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举止文明，不打架骂人，不说脏话；不赌博，不参与封建迷信活动；不看宣传色情、凶杀、迷信的书刊视频，不听、不唱不健康的歌曲；拾金不昧，不受利诱，爱惜名誉，不损人格，甄别网络电信诈骗，不上当受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真诚友爱，礼貌待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明礼修身，道德高尚。弘扬传统美德，遵守社会公德，男女交往文明；关心集体，热心公益，豁达宽容，积极向上，乐于助人，在公共车船上给老、弱、病、残、孕妇及师长主动让座，不争抢座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讲究文明礼貌，待人接物彬彬有礼，落落大方，谦虚谨慎，不卑不亢；使用礼貌用语，讲话注意场合，音量适度，态度和蔼，讲普通话；尊重他人的人格和民族习俗；谦恭礼让，敬老爱幼，一视同仁；同学之间团结互助，同学有困难主动关心、帮助。对待师长应敬仰礼待，路遇见面应主动问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勇于开展批评和自我批评，对同学的缺点善意提出，帮助改正；未经允许不进入他人房间，不动用他人物品，不看他人信件和日记；不随意打断别人的讲话，不打扰他人的学习、工作和休息，妨碍别人要道歉，被人妨碍不计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守信守时，答应别人的事要按时做到，做不到时表示歉意，借他人财物要及时归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勤劳俭朴，陶冶情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勤俭节约，艰苦奋斗。热爱劳动，珍惜他人和社会劳动成果；生活节俭，杜绝浪费；不摆阔气、不追求超越自身和家庭实际的物质享受，杜绝拜金主义、享乐主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生活有规律，按时作息，不影响他人休息。能够料理个人生活，物品摆放整齐；热爱劳动，积极参加公益劳动，做好值日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坚持弘扬社会主义核心价值观，认真学习中华优秀传统文化、革命文化和社会主义先进文化，树立正确的历史观、民族观、国家观、文化观，陶冶高尚情操，塑造美好心灵，增强文化自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崇尚文体，安全第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积极参加文体活动，提高身体素质，保持心理健康；磨砺意志，不怕挫折，提高适应能力；比赛坚持“友谊第一，比赛第二”的原则，牢记相互理解、友谊长久、团结一致和公平竞争的奥林匹克精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坚持健康第一，做到学习和体育锻炼协调发展，在体育锻炼中享受乐趣、增强体质、健全人格、锤炼意志，做到以体育智、以体育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牢固树立 “安全第一”的理念，保持稳定的心理健康状况，不断提高自身安全防范意识和安全防范能力，筑牢安全防线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准则自印发之日起施行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的《山东旅游职业学院学生日常行为准则》（鲁旅职院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30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80"/>
        <w:ind w:firstLine="63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jc w:val="center"/>
        <w:rPr>
          <w:rFonts w:ascii="方正小标宋简体" w:hAnsi="方正小标宋简体" w:eastAsia="方正小标宋简体"/>
        </w:rPr>
      </w:pPr>
      <w:r>
        <w:rPr>
          <w:rFonts w:ascii="仿宋_GB2312" w:hAnsi="仿宋_GB2312" w:eastAsia="仿宋_GB2312"/>
          <w:sz w:val="28"/>
        </w:rPr>
        <w:t xml:space="preserve">山东旅游职业学院办公室               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475</Words>
  <Characters>2495</Characters>
  <CharactersWithSpaces>2572</CharactersWithSpaces>
  <Paragraphs>5</Paragraphs>
  <Company>Aliy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8:00Z</dcterms:created>
  <dc:creator>Aliyun User</dc:creator>
  <dc:description/>
  <dc:language>en-US</dc:language>
  <cp:lastModifiedBy>liu</cp:lastModifiedBy>
  <dcterms:modified xsi:type="dcterms:W3CDTF">2023-06-16T02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C67B7A854D34957578D50F52C886_12</vt:lpwstr>
  </property>
  <property fmtid="{D5CDD505-2E9C-101B-9397-08002B2CF9AE}" pid="3" name="KSOProductBuildVer">
    <vt:lpwstr>2052-11.1.0.14309</vt:lpwstr>
  </property>
</Properties>
</file>