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拟评审专业技术职务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01"/>
        <w:gridCol w:w="176"/>
        <w:gridCol w:w="546"/>
        <w:gridCol w:w="1082"/>
        <w:gridCol w:w="722"/>
        <w:gridCol w:w="1044"/>
        <w:gridCol w:w="217"/>
        <w:gridCol w:w="181"/>
        <w:gridCol w:w="902"/>
        <w:gridCol w:w="1802"/>
      </w:tblGrid>
      <w:tr>
        <w:trPr>
          <w:trHeight w:val="27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Batang" w:hAnsi="华文中宋;Batang" w:eastAsia="仿宋_GB2312"/>
                <w:b/>
                <w:b/>
                <w:sz w:val="24"/>
              </w:rPr>
            </w:pPr>
            <w:r>
              <w:rPr>
                <w:rFonts w:eastAsia="仿宋_GB2312" w:ascii="华文中宋;Batang" w:hAnsi="华文中宋;Batang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仿宋_GB2312"/>
                <w:b/>
                <w:b/>
                <w:sz w:val="24"/>
              </w:rPr>
            </w:pPr>
            <w:r>
              <w:rPr>
                <w:rFonts w:ascii="华文中宋;Batang" w:hAnsi="华文中宋;Batang" w:eastAsia="仿宋_GB2312"/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Batang" w:hAnsi="华文中宋;Batang" w:eastAsia="仿宋_GB2312"/>
                <w:b/>
                <w:b/>
                <w:sz w:val="24"/>
              </w:rPr>
            </w:pPr>
            <w:r>
              <w:rPr>
                <w:rFonts w:eastAsia="仿宋_GB2312" w:ascii="华文中宋;Batang" w:hAnsi="华文中宋;Batang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仿宋_GB2312"/>
                <w:b/>
                <w:b/>
                <w:sz w:val="24"/>
              </w:rPr>
            </w:pPr>
            <w:r>
              <w:rPr>
                <w:rFonts w:ascii="华文中宋;Batang" w:hAnsi="华文中宋;Batang" w:eastAsia="仿宋_GB2312"/>
                <w:b/>
                <w:sz w:val="24"/>
              </w:rPr>
              <w:t>身份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Batang" w:hAnsi="华文中宋;Batang" w:eastAsia="仿宋_GB2312"/>
                <w:b/>
                <w:b/>
                <w:sz w:val="24"/>
              </w:rPr>
            </w:pPr>
            <w:r>
              <w:rPr>
                <w:rFonts w:eastAsia="仿宋_GB2312" w:ascii="华文中宋;Batang" w:hAnsi="华文中宋;Batang"/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取得时间</w:t>
            </w:r>
          </w:p>
        </w:tc>
      </w:tr>
      <w:tr>
        <w:trPr>
          <w:trHeight w:val="30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现专业技术职务任职资格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及聘任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评审专业技术职务任职资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晋升方式（选择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正常 ○破格 ○ 改系列</w:t>
            </w:r>
          </w:p>
        </w:tc>
      </w:tr>
      <w:tr>
        <w:trPr>
          <w:trHeight w:val="50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英语考试通过与否（注明类别、等级、通过时间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计算机考试通过与否（注明考试模块、通过时间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2" w:hRule="atLeast"/>
        </w:trPr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现专业技术职务以来的工作业绩</w:t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77165</wp:posOffset>
                      </wp:positionV>
                      <wp:extent cx="1028700" cy="158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3.95pt" to="413.95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011" w:hRule="atLeast"/>
        </w:trPr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负责人签字：</w:t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7:00Z</dcterms:created>
  <dc:creator>冉先进</dc:creator>
  <dc:description/>
  <cp:keywords/>
  <dc:language>en-US</dc:language>
  <cp:lastModifiedBy>User</cp:lastModifiedBy>
  <cp:lastPrinted>2010-10-18T10:45:00Z</cp:lastPrinted>
  <dcterms:modified xsi:type="dcterms:W3CDTF">2011-09-19T01:00:00Z</dcterms:modified>
  <cp:revision>29</cp:revision>
  <dc:subject/>
  <dc:title>专业技术人员考核登记表</dc:title>
</cp:coreProperties>
</file>