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山东旅游职业学院督查督办事项催办单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学院督查督办工作的有关规定和院领导指示，现对你部门主办的督查督办事项进行（□超期催办 □发回续办）。请在接到催办单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办结完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序号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类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（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部门主要负责人签收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———————————————————————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本表一式两份，一份办公室留存，一份主办单位留存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5:00Z</dcterms:created>
  <dc:creator>Administrator</dc:creator>
  <dc:description/>
  <dc:language>en-US</dc:language>
  <cp:lastModifiedBy>春暖花开</cp:lastModifiedBy>
  <dcterms:modified xsi:type="dcterms:W3CDTF">2022-03-18T06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