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山东旅游职业学院会议申请流程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468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7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填写会议审批单并附上会议通知、实际参会人员名单，由经办人、部门负责人、院领导逐级签字同意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tbl>
      <w:tblPr>
        <w:tblW w:w="468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7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拿以上材料到学院办公室办理会议接待相关手续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tbl>
      <w:tblPr>
        <w:tblW w:w="468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7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办公室通知实训中心安排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tbl>
      <w:tblPr>
        <w:tblW w:w="468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7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申请部门将以上申请材料交到实训中心销售部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↓</w:t>
      </w:r>
    </w:p>
    <w:tbl>
      <w:tblPr>
        <w:tblW w:w="468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7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会议结束后，申请部门经办人刷公务卡结账，附相关手续和单据去财务审计处报销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90" w:leader="none"/>
        </w:tabs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tabs>
          <w:tab w:val="clear" w:pos="420"/>
          <w:tab w:val="left" w:pos="1890" w:leader="none"/>
        </w:tabs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申请会议接待时，手续一定要齐全，严格按照会议费管理实施细则执行。</w:t>
      </w:r>
    </w:p>
    <w:p>
      <w:pPr>
        <w:pStyle w:val="Normal"/>
        <w:tabs>
          <w:tab w:val="clear" w:pos="420"/>
          <w:tab w:val="left" w:pos="1890" w:leader="none"/>
        </w:tabs>
        <w:ind w:firstLine="420"/>
        <w:rPr/>
      </w:pPr>
      <w:r>
        <w:rPr>
          <w:szCs w:val="21"/>
        </w:rPr>
        <w:t>2</w:t>
      </w:r>
      <w:r>
        <w:rPr>
          <w:szCs w:val="21"/>
        </w:rPr>
        <w:t>、各部门申请按会议接待执行的活动，会议经费开支必须符合并严格遵守会议费管理实施细则的标准执行，不符合规定的项目一律不得列入会议费范围。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/>
        <w:t>会议住宿用房以标准间为主。</w:t>
      </w:r>
    </w:p>
    <w:p>
      <w:pPr>
        <w:pStyle w:val="Normal"/>
        <w:ind w:firstLine="420"/>
        <w:rPr/>
      </w:pPr>
      <w:r>
        <w:rPr/>
        <w:t>4</w:t>
      </w:r>
      <w:r>
        <w:rPr/>
        <w:t>、会议用餐安排自助餐或者工作餐，不安排宴请，禁烟酒。</w:t>
      </w:r>
    </w:p>
    <w:p>
      <w:pPr>
        <w:pStyle w:val="Normal"/>
        <w:ind w:firstLine="420"/>
        <w:rPr/>
      </w:pPr>
      <w:r>
        <w:rPr/>
        <w:t>5</w:t>
      </w:r>
      <w:r>
        <w:rPr/>
        <w:t>、会场一律不摆放花草，不制作背景板，不提供水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07:00Z</dcterms:created>
  <dc:creator>MC SYSTEM</dc:creator>
  <dc:description/>
  <cp:keywords/>
  <dc:language>en-US</dc:language>
  <cp:lastModifiedBy>MC SYSTEM</cp:lastModifiedBy>
  <dcterms:modified xsi:type="dcterms:W3CDTF">2016-06-17T07:18:00Z</dcterms:modified>
  <cp:revision>15</cp:revision>
  <dc:subject/>
  <dc:title>山东旅游职业学院国内公务接待申请流程</dc:title>
</cp:coreProperties>
</file>